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劳动技师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暑假各部门人员加班用餐审批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44"/>
        </w:rPr>
        <w:t xml:space="preserve">        </w:t>
      </w:r>
      <w:r>
        <w:rPr/>
        <w:t xml:space="preserve"> </w:t>
      </w:r>
      <w:r>
        <w:rPr/>
        <w:t xml:space="preserve">年  月  日   </w:t>
      </w:r>
    </w:p>
    <w:tbl>
      <w:tblPr>
        <w:tblW w:w="88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344"/>
        <w:gridCol w:w="636"/>
        <w:gridCol w:w="2160"/>
        <w:gridCol w:w="23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  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班工作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班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班用餐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班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本人签字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负责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签字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院领导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签字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ind w:left="21"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由加班部门负责人填写，加班用餐人员只限于本单位职工，不包括学院政务值班人员及外来人员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加班人员必须经部门领导和主管院领导批准后方可加班，早晚需两次打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用餐费用先由本人垫付，加班用餐标准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。本表填写后开学时报学院组织人事处。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3:00Z</dcterms:created>
  <dc:creator>微软用户</dc:creator>
  <dc:description/>
  <cp:keywords/>
  <dc:language>en-US</dc:language>
  <cp:lastModifiedBy>微软用户</cp:lastModifiedBy>
  <cp:lastPrinted>2015-06-22T16:03:00Z</cp:lastPrinted>
  <dcterms:modified xsi:type="dcterms:W3CDTF">2015-06-22T08:05:00Z</dcterms:modified>
  <cp:revision>6</cp:revision>
  <dc:subject/>
  <dc:title>哈尔滨劳动技师学院</dc:title>
</cp:coreProperties>
</file>